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right"/>
        <w:rPr/>
      </w:pPr>
      <w:r>
        <w:rPr/>
        <w:t>Приложение</w:t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 xml:space="preserve">ПРИКАЗОМ ПО ПОСОЛЬСТВУ РОССИЙСКОЙ ФЕДЕРАЦИИ </w:t>
        <w:br/>
        <w:t>В ФЕДЕРАТИВНОЙ РЕСПУБЛИКЕ ГЕРМАНИЯ</w:t>
      </w:r>
    </w:p>
    <w:p>
      <w:pPr>
        <w:pStyle w:val="Normal"/>
        <w:ind w:left="4920" w:hanging="0"/>
        <w:jc w:val="center"/>
        <w:rPr/>
      </w:pPr>
      <w:r>
        <w:rPr>
          <w:b/>
        </w:rPr>
        <w:t>от 23 декабря 2024 г. № 507,</w:t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введен в действие с 1 январ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СБОРОВ ЗА СОВЕРШЕНИЕ КОНСУЛЬСКИХ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"/>
        <w:gridCol w:w="1895"/>
        <w:gridCol w:w="42"/>
        <w:gridCol w:w="1977"/>
        <w:gridCol w:w="21"/>
        <w:gridCol w:w="1920"/>
      </w:tblGrid>
      <w:tr>
        <w:trPr>
          <w:trHeight w:val="1136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ульского действ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за совершение консульского действия </w:t>
              <w:br/>
              <w:t>(в долл. США)/в мест. валю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 консульский сб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 xml:space="preserve"> </w:t>
              <w:br/>
              <w:t>(в долл. США/ в мест. валюте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в счет возмещения фактических расходов </w:t>
              <w:br/>
              <w:t>(в долл. СШ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т. валюте)</w:t>
            </w:r>
          </w:p>
        </w:tc>
      </w:tr>
      <w:tr>
        <w:trPr>
          <w:trHeight w:val="6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дача документов, удостоверяющих личность граждан Российской Федерации за пределами территории Российской Федерации</w:t>
            </w:r>
          </w:p>
        </w:tc>
      </w:tr>
      <w:tr>
        <w:trPr>
          <w:trHeight w:val="9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Выдача паспорта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46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8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66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ача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8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7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</w:t>
            </w:r>
            <w:r>
              <w:rPr>
                <w:shd w:fill="FFFFFF" w:val="clear"/>
              </w:rPr>
              <w:t>несение изменений в паспорт, удостоверяющий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762" w:hRule="atLeast"/>
        </w:trPr>
        <w:tc>
          <w:tcPr>
            <w:tcW w:w="4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ершение действий, связанных с оформлением документов по вопросам гражданства Российской Федерации</w:t>
            </w:r>
          </w:p>
        </w:tc>
      </w:tr>
      <w:tr>
        <w:trPr>
          <w:trHeight w:val="85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рассмотрение заявления о приеме в гражданство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/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6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75</w:t>
            </w:r>
          </w:p>
        </w:tc>
      </w:tr>
      <w:tr>
        <w:trPr>
          <w:trHeight w:val="89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рассмотрение заявления о выходе из гражданства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/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/12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/150</w:t>
            </w:r>
          </w:p>
        </w:tc>
      </w:tr>
      <w:tr>
        <w:trPr>
          <w:trHeight w:val="70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рассмотрение заявления об установлении факта наличия или отсутствия гражданства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6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ая регистрация актов гражданского состояния</w:t>
            </w:r>
          </w:p>
        </w:tc>
      </w:tr>
      <w:tr>
        <w:trPr>
          <w:trHeight w:val="94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</w:t>
            </w:r>
            <w:r>
              <w:rPr>
                <w:shd w:fill="FFFFFF" w:val="clear"/>
              </w:rPr>
              <w:t>осударственная регистрация заключения брака, включая выдачу свидетельства о заключении бра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7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</w:t>
            </w:r>
            <w:r>
              <w:rPr>
                <w:shd w:fill="FFFFFF" w:val="clear"/>
              </w:rPr>
              <w:t>Государственная регистрация расторжения брака, включая выдачу свидетельства о расторжении бра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/5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</w:rPr>
              <w:t>27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/323</w:t>
            </w:r>
          </w:p>
        </w:tc>
      </w:tr>
      <w:tr>
        <w:trPr>
          <w:trHeight w:val="87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Внесение исправлений и изменений в записи актов гражданского состояния, находящиеся на хранении в консульском учреждении Российской Федерации и (или) в консульском отделе дипломатического представительства Российской Федерации, независимо от количества таких исправлений и изменен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3</w:t>
            </w:r>
          </w:p>
        </w:tc>
      </w:tr>
      <w:tr>
        <w:trPr>
          <w:trHeight w:val="85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</w:t>
            </w:r>
            <w:r>
              <w:rPr>
                <w:shd w:fill="FFFFFF" w:val="clear"/>
              </w:rPr>
              <w:t>осударственная регистрация перемены имени, включая выдачу свидетельства о перемене име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9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52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Российской Федерации и (или) в консульском отделе дипломатического представительства Российской Федерации записей актов гражданского состоя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3</w:t>
            </w:r>
          </w:p>
        </w:tc>
      </w:tr>
      <w:tr>
        <w:trPr>
          <w:trHeight w:val="90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</w:t>
            </w:r>
            <w:r>
              <w:rPr>
                <w:shd w:fill="FFFFFF" w:val="clear"/>
              </w:rPr>
              <w:t>осударственная регистрация установления отцовства, включая выдачу свидетельства об установлении отцовств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7</w:t>
            </w:r>
          </w:p>
        </w:tc>
      </w:tr>
      <w:tr>
        <w:trPr>
          <w:trHeight w:val="70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ие нотариальных действий в интересах физических и юридических лиц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товерение доверенностей на право пользования и (или) распоряжения недвижим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детям, в т.ч. усыновленным, супругу,    родителям, полнородным братьям и сестрам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2" w:hanging="120"/>
              <w:jc w:val="both"/>
              <w:rPr/>
            </w:pPr>
            <w:r>
              <w:rPr/>
              <w:t>-другим физическим, а также юридическим лица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/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6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81</w:t>
            </w:r>
          </w:p>
        </w:tc>
      </w:tr>
      <w:tr>
        <w:trPr>
          <w:trHeight w:val="45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Удостоверение доверенностей, выдаваемых в порядке передовер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3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41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Удостоверение прочих доверенностей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3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70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 xml:space="preserve">Удостоверение договоров, предмет которых подлежит оценке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 суммы договора, но не менее 20 долл. США и не более 1000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ский сбор × 1,2</w:t>
            </w:r>
          </w:p>
        </w:tc>
      </w:tr>
      <w:tr>
        <w:trPr>
          <w:trHeight w:val="546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Удостоверение сделок, предмет которых не подлежит оценк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5</w:t>
            </w:r>
          </w:p>
        </w:tc>
      </w:tr>
      <w:tr>
        <w:trPr>
          <w:trHeight w:val="346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достоверение брачного догово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/2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11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139</w:t>
            </w:r>
          </w:p>
        </w:tc>
      </w:tr>
      <w:tr>
        <w:trPr>
          <w:trHeight w:val="154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достоверение договоров поручительств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% суммы, на которую принимается обязательство, но не менее 15 долл. США и не более 1000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ский сбор ×1,2</w:t>
            </w:r>
          </w:p>
        </w:tc>
      </w:tr>
      <w:tr>
        <w:trPr>
          <w:trHeight w:val="2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достоверение завеща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/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40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овершение морского протес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/2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/120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/1444</w:t>
            </w:r>
          </w:p>
        </w:tc>
      </w:tr>
      <w:tr>
        <w:trPr>
          <w:trHeight w:val="89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идетельствование верности перевода документов с одного языка на другой язык (за каждую страниц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иностранного языка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русского языка на иностранный язы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/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/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4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52</w:t>
            </w:r>
          </w:p>
        </w:tc>
      </w:tr>
      <w:tr>
        <w:trPr>
          <w:trHeight w:val="1244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идетельствование подлинности подписи на документах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 w:bidi="bn-IN"/>
              </w:rPr>
            </w:pPr>
            <w:r>
              <w:rPr>
                <w:rFonts w:eastAsia="Times New Roman"/>
                <w:lang w:eastAsia="ru-RU" w:bidi="bn-IN"/>
              </w:rPr>
              <w:t xml:space="preserve">             </w:t>
            </w:r>
            <w:r>
              <w:rPr>
                <w:rFonts w:eastAsia="Times New Roman"/>
                <w:lang w:eastAsia="ru-RU" w:bidi="bn-IN"/>
              </w:rPr>
              <w:t>-на банковских карточках и на заявлениях о регистрации юридических лиц (на каждом документе, с каждого лиц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 w:bidi="bn-IN"/>
              </w:rPr>
            </w:pPr>
            <w:r>
              <w:rPr>
                <w:rFonts w:eastAsia="Times New Roman"/>
                <w:lang w:eastAsia="ru-RU" w:bidi="bn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 w:bidi="bn-IN"/>
              </w:rPr>
            </w:pPr>
            <w:r>
              <w:rPr>
                <w:rFonts w:eastAsia="Times New Roman"/>
                <w:lang w:eastAsia="ru-RU" w:bidi="bn-IN"/>
              </w:rPr>
              <w:t xml:space="preserve">            </w:t>
            </w:r>
            <w:r>
              <w:rPr>
                <w:rFonts w:eastAsia="Times New Roman"/>
                <w:lang w:eastAsia="ru-RU" w:bidi="bn-IN"/>
              </w:rPr>
              <w:t>-на иных документа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 w:bidi="bn-IN"/>
              </w:rPr>
            </w:pPr>
            <w:r>
              <w:rPr>
                <w:rFonts w:eastAsia="Times New Roman"/>
                <w:b/>
                <w:lang w:eastAsia="ru-RU" w:bidi="bn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7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ие мер по охране наследственного имуществ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3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55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идетельствование верности копий документов, а также выписок из документов (за каждую страницу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</w:tr>
      <w:tr>
        <w:trPr>
          <w:trHeight w:val="27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достоверение равнозначности электронного документа документу на бумажном носителе (за каждую страницу документа на бумажном носител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  <w:tr>
        <w:trPr>
          <w:trHeight w:val="27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вершение прочих нотариальных действ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7</w:t>
            </w:r>
          </w:p>
        </w:tc>
      </w:tr>
      <w:tr>
        <w:trPr>
          <w:trHeight w:val="41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стребование личных документов из Российской Федерации</w:t>
            </w:r>
          </w:p>
        </w:tc>
      </w:tr>
      <w:tr>
        <w:trPr>
          <w:trHeight w:val="52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Истребование личных документов из Российской Федерации (за каждый доку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с проставленным апостилем</w:t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без проставления апости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/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3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егализация иностранных официальных документов</w:t>
            </w:r>
          </w:p>
        </w:tc>
      </w:tr>
      <w:tr>
        <w:trPr>
          <w:trHeight w:val="54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иностранных официальных документов (за каждый докумен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3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32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дача виз иностранным гражданам и лицам без гражданств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</w:tc>
      </w:tr>
      <w:tr>
        <w:trPr>
          <w:trHeight w:val="30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</w:tc>
      </w:tr>
      <w:tr>
        <w:trPr>
          <w:trHeight w:val="35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9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8</w:t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2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5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92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/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14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87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28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/173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ранзитная однократная виза с кодом ТР 2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9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8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Транзитная двукратная виза с кодом ТР 2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/46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2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5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92</w:t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боры за оформление виз гражданам США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</w:tc>
      </w:tr>
      <w:tr>
        <w:trPr>
          <w:trHeight w:val="3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/130</w:t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/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82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/101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/24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4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/130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/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82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/101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1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/24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осстановление виз</w:t>
            </w:r>
          </w:p>
        </w:tc>
      </w:tr>
      <w:tr>
        <w:trPr>
          <w:trHeight w:val="3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визы в консульских учреждениях Российской Федерации или в консульских отделах дипломатических представительств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6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5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ипломатические и служебные визы выдаются консульскими учреждениями Российской Федерации или консульскими отделами дипломатических представительств Российской Федерации бесплатно, за исключением тех случаев, когда необходимо взимать сборы за выдачу виз на условиях взаимности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I Сборы за оформление дипломатических и служебных виз гражданам государств – участников Соглашения между Российской Федерацией 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с учетом принципа взаимности)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ы за оформление дипломатических и служебных виз гражданам государств-участников Соглашения между Российской Федерацией 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(с учетом принципа взаимност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. 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0/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4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8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. Выдача справок</w:t>
            </w:r>
          </w:p>
        </w:tc>
      </w:tr>
      <w:tr>
        <w:trPr>
          <w:trHeight w:val="35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выдачу справок, оформляемых консульскими должностными лицами в качестве меры по выполнению консульских функций, предусмотренных законодательством или международными договорам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 иностранном язык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3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За совершение консульских действий в нерабочее время, праздничные и выходные дни</w:t>
            </w:r>
          </w:p>
        </w:tc>
      </w:tr>
      <w:tr>
        <w:trPr>
          <w:trHeight w:val="1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овершение консульских действий в нерабочее время, праздничные и выходные дни уплачивается дополнительный консульский сб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3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i/>
          <w:sz w:val="24"/>
          <w:szCs w:val="24"/>
        </w:rPr>
        <w:t>1 доллар США = 0,9625 евро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5 июля 2010 года   № 154-ФЗ «Консульский устав Российской Федерации» граждане Российской Федерации освобождаются от уплаты сборов в счет возмещения фактических расходов, связанных с совершением в отношении их консульс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От уплаты консульских сборов и сборов в счет возмещения фактических расходов, связанных с совершением консульских действий,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е лица - Герои Советского Союза, Герои Российской Федерации и полные кавалеры ордена Славы, участники и инвалиды Великой Отечественной войны, граждане, награжденные знаком "Жителю блокадного Ленинграда", граждане, награжденные знаком "Житель осажденного Севастополя", граждане, награжденные знаком "Житель осажденного Сталинграда", граждане, пострадавшие в результате катастрофы на Чернобыльской АЭС, а также в результате других радиационных или техногенных катастроф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Ставки консульских сборов утверждены постановлением Правительства Российской Федерации </w:t>
        <w:br/>
        <w:t>от 21 февраля 2024 г. № 1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ждого из суп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При обращении граждан государства, с которым у Российской Федерации имеется международный договор, определяющий размер ставок сборов за выдачу визы либо предусматривающий отказ от их взимания, применяются положения соответствую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6:00Z</dcterms:created>
  <dc:creator>K417</dc:creator>
  <dc:description/>
  <cp:keywords/>
  <dc:language>en-US</dc:language>
  <cp:lastModifiedBy>cons_buh</cp:lastModifiedBy>
  <cp:lastPrinted>2024-12-24T15:53:00Z</cp:lastPrinted>
  <dcterms:modified xsi:type="dcterms:W3CDTF">2024-12-25T10:06:00Z</dcterms:modified>
  <cp:revision>2</cp:revision>
  <dc:subject/>
  <dc:title>ТАРИФ СБОРОБ</dc:title>
</cp:coreProperties>
</file>